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48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65pt;width:98.95pt;height:3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CREATION 40 SOLID CLIC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40 SOLID CLIC es un revestimiento de suelo decorativo del grupo de abrasión T disponible en losetas y planchas, con bordes biselados. Consta de una capa de desgaste transparente de 0,45 mm de grosor, una lámina de diseño de 2 m de ancho impresa en alta definición para tener más variedad en el diseño y la tecnología "Duo Core 2.0": combinación de una capa posterior de núcleo rígido para facilitar la renovación y una capa superior de núcleo flexible para proporcionar suavidad y comodidad a la superficie, todo ello con un doble refuerzo para mejorar la durabilidad. El grosor total es de 4,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 benefician de un tratamiento superficial de poliuretano reticulado (Protecshiel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 y evita los microarañaz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40 SOLID CLIC es un revestimiento de suelo entrelazado montado con un sistema vertical en el lado corto y un sistema horizontal en el lado largo para una instalación rápida y sólida. Tiene una clase europea (uso residencial / comercial / industrial) 23/32/41 según EN-ISO 10874 y tiene clase Bfl -s1 para emisión de humos según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40 SOLID CLIC está fabricado con plastificantes sin ftalatos (excepto contenido reciclado). </w:t>
      </w:r>
      <w:r>
        <w:rPr>
          <w:rFonts w:cs="Arial" w:ascii="Arial" w:hAnsi="Arial"/>
          <w:color w:val="001740"/>
        </w:rPr>
        <w:t xml:space="preserve">Es 100% reciclable y se fabrica con un contenido reciclado de hasta el 55%. </w:t>
      </w:r>
      <w:r>
        <w:rPr>
          <w:rFonts w:cs="Arial" w:ascii="Arial" w:hAnsi="Arial"/>
          <w:color w:val="001740"/>
          <w:lang w:val="en-GB"/>
        </w:rPr>
        <w:t>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222</Words>
  <Characters>1221</Characters>
  <CharactersWithSpaces>144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8:00Z</dcterms:created>
  <dc:creator>gerflor</dc:creator>
  <dc:description/>
  <cp:keywords> docId B028F45F4B6DB73D05E60D0142C1A01C</cp:keywords>
  <dc:language>en-US</dc:language>
  <cp:lastModifiedBy>GZOUR Hajar</cp:lastModifiedBy>
  <cp:lastPrinted>1899-12-31T23:00:00Z</cp:lastPrinted>
  <dcterms:modified xsi:type="dcterms:W3CDTF">2023-07-3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